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4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</w:t>
      </w:r>
      <w:r>
        <w:rPr>
          <w:b/>
          <w:sz w:val="27"/>
          <w:szCs w:val="27"/>
        </w:rPr>
        <w:t>в решение Северо-Енисейского районного Совета депутатов «О</w:t>
      </w:r>
      <w:r>
        <w:rPr>
          <w:b/>
          <w:bCs/>
          <w:sz w:val="27"/>
          <w:szCs w:val="27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уточнения решения Северо-Енисейского районного Совета депутатов о субсидии, предоставляемой из бюджета Северо-Енисейского района, учитывая состав показателей, представляемых для рассмотрения и утверждения проекта решения Северо-Енисейского районного Совета депутатов о бюджете Северо-Енисейского района на 2020 год и плановый период 2021 - 2022 годов, 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№ 349 - 2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нести в решение Северо-Енисейского районного Совета депутатов от 27.09.2018 № 513-41 «О</w:t>
      </w:r>
      <w:r>
        <w:rPr>
          <w:bCs/>
          <w:sz w:val="27"/>
          <w:szCs w:val="27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7"/>
          <w:szCs w:val="27"/>
        </w:rPr>
        <w:t>» (в редакции решений Северо-Енисейского районного Совета депутатов от 23.11.2018 № 542-43, от 30.10.2019 №698-5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) абзац второй пункта 1 решения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в 2020 году 24 800 100 рублей;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  <w:t>Дата подписания «22» ноября 2019 г.</w:t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2:00Z</dcterms:created>
  <dc:creator>Admin</dc:creator>
  <dc:description/>
  <cp:keywords/>
  <dc:language>en-US</dc:language>
  <cp:lastModifiedBy>Кириллова</cp:lastModifiedBy>
  <cp:lastPrinted>2019-11-21T10:06:00Z</cp:lastPrinted>
  <dcterms:modified xsi:type="dcterms:W3CDTF">2019-11-25T02:44:00Z</dcterms:modified>
  <cp:revision>7</cp:revision>
  <dc:subject/>
  <dc:title/>
</cp:coreProperties>
</file>